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 192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2/12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Sustitúyese artículo 117 de la Ley provincial 439 – Código Fiscal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Sustitúyese artículos Ley provincial 841 – Cargos  de Planta Permanente y no permanente de la Administración Pública y Otros…”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Dadas  en Sesión Extraordinaria del día 21 de Diciembre de 2011 convocada</w:t>
      </w:r>
      <w:r>
        <w:rPr>
          <w:i/>
          <w:sz w:val="24"/>
          <w:lang w:val="es-AR"/>
        </w:rPr>
        <w:t xml:space="preserve"> </w:t>
      </w:r>
      <w:r>
        <w:rPr>
          <w:sz w:val="24"/>
          <w:lang w:val="es-AR"/>
        </w:rPr>
        <w:t>por la Resolución de Presidencia Nº 579/11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ab/>
        <w:t>Dn. Roberto L. CROCIANELLI</w:t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ab/>
        <w:tab/>
        <w:t>Vicegobernador</w:t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24"/>
          <w:szCs w:val="24"/>
          <w:lang w:val="es-AR"/>
        </w:rPr>
      </w:pPr>
      <w:r>
        <w:rPr>
          <w:i/>
          <w:sz w:val="16"/>
          <w:szCs w:val="16"/>
          <w:lang w:val="es-AR"/>
        </w:rPr>
        <w:tab/>
        <w:t>Presidente Poder Legislativo</w:t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eastAsia="Lucida Sans Unicode" w:cs="Tahoma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6:00Z</dcterms:created>
  <dc:creator>Colossus User</dc:creator>
  <dc:description/>
  <cp:keywords/>
  <dc:language>en-US</dc:language>
  <cp:lastModifiedBy>Colossus User</cp:lastModifiedBy>
  <cp:lastPrinted>2011-12-22T11:26:00Z</cp:lastPrinted>
  <dcterms:modified xsi:type="dcterms:W3CDTF">2012-01-17T15:56:00Z</dcterms:modified>
  <cp:revision>2</cp:revision>
  <dc:subject/>
  <dc:title>NOTA Nº          /11</dc:title>
</cp:coreProperties>
</file>